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4288-41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860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Бережного Ивана Петровича, *** года рождения, уроженца ***, ИНН ***, являющегося генеральным директором ООО «ЮНИСТОЙ», зарегистрированного и проживающего по адресу: ***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Бережной Иван Петрович, являясь генеральным директором ООО «ЮНИСТРОЙ», расположенного по адресу: ***, ИНН/КПП 8603249828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Бережной И.П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4800581500001 от 27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Бережного И.П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генеральным </w:t>
      </w:r>
      <w:r>
        <w:rPr>
          <w:rFonts w:eastAsia="MS Mincho;ＭＳ 明朝" w:cs="Times New Roman" w:ascii="Times New Roman" w:hAnsi="Times New Roman"/>
          <w:szCs w:val="24"/>
        </w:rPr>
        <w:t xml:space="preserve">директором ООО «ЮНИСТРОЙ» Бережным И.П.  </w:t>
      </w:r>
      <w:r>
        <w:rPr>
          <w:rFonts w:cs="Times New Roman" w:ascii="Times New Roman" w:hAnsi="Times New Roman"/>
          <w:spacing w:val="1"/>
          <w:szCs w:val="24"/>
        </w:rPr>
        <w:t>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Бережной И.П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Бережного Ивана Петро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